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Charles E. Allen, III, MSPH</w:t>
        <w:br/>
        <w:t>Assistant Director, External Relations</w:t>
        <w:br/>
        <w:t>Center for Bioenvironmental Research (CBR)</w:t>
        <w:br/>
        <w:t>Tulane and Xavier Universities</w:t>
        <w:br/>
        <w:t>1430 Tulane Avenue, SL-3</w:t>
        <w:br/>
        <w:t>New Orleans, LA., 70112-26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-988-6612 (office)</w:t>
        <w:br/>
        <w:t>504-988-5743 (fax)</w:t>
        <w:br/>
        <w:t>www.cbr.tulane.edu</w:t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ll Bradshaw, Principal</w:t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eenCoast Enterprises</w:t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0 S. Saint Patrick</w:t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Orleans, LA 70119</w:t>
      </w:r>
    </w:p>
    <w:p>
      <w:pPr>
        <w:pStyle w:val="TextBodyIndent"/>
        <w:tabs>
          <w:tab w:val="clear" w:pos="560"/>
          <w:tab w:val="clear" w:pos="1680"/>
          <w:tab w:val="left" w:pos="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: 504-715-112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eencoastenterprise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aigle, P.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 &amp; Environmental Solutions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0 United Plaza, Suite 7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on Rouge, La 70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225-281-00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DeNapoli </w:t>
        <w:br/>
        <w:t xml:space="preserve">Manager, Eastern Region </w:t>
        <w:br/>
        <w:t xml:space="preserve">SolarWorld </w:t>
        <w:br/>
        <w:t xml:space="preserve">9858 Glades Rd. #700 </w:t>
        <w:br/>
        <w:t xml:space="preserve">Boca Raton, FL 33434 </w:t>
        <w:br/>
        <w:t xml:space="preserve">www.solarworld-usa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Han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ESCO - Energy 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f Coast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8 Cole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ington, LA 704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985-705-8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noresc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Hat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Durable Go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isiana Economic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51 North Third S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on Rouge, LA 708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225-241-03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ouisianaforward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en Hatha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Vice President, Business Development</w:t>
        <w:br/>
        <w:t>Sterling Planet, Inc.</w:t>
        <w:br/>
        <w:t>3295 River Exchange Drive, Suite 300</w:t>
        <w:br/>
        <w:t>Norcross, GA 300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540-207-31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stirlingplanet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Jued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taff Geophysic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ll Exploration and Produc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North Dairy Ash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ton, Tx, 770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dore A. Kozman,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Assessment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 Engineering Graduate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Louis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337-482-5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37-482-1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337-280-82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Lag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Territory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Solar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: 713-907-243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kyocerasola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Lu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, Sales and Marketing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Tioga Energy</w:t>
        <w:br/>
        <w:t xml:space="preserve"> 2755 Campus Drive, Suite 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Mateo, CA 94403 </w:t>
      </w:r>
    </w:p>
    <w:p>
      <w:pPr>
        <w:pStyle w:val="Normal"/>
        <w:rPr/>
      </w:pPr>
      <w:r>
        <w:rPr>
          <w:rFonts w:cs="Arial" w:ascii="Arial" w:hAnsi="Arial"/>
          <w:color w:val="66666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: 650 288 1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714 337 74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650 288 1011</w:t>
        <w:br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iogaenergy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Mezyn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Systems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Proof</w:t>
        <w:br/>
        <w:t>822 1/2 Baronne St.</w:t>
        <w:br/>
        <w:t>New Orleans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-342-49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futureproofnola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my Morg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tainability and Renewable Ener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Public Wor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Baton Rou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 of East Baton Rou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Box 147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on Rouge, LA 708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: 225-389-52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elia Ravin, AICP, LEED AP 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Climate Change Services Coordinator</w:t>
      </w:r>
      <w:r>
        <w:rPr>
          <w:rFonts w:cs="Arial" w:ascii="Arial" w:hAnsi="Arial"/>
          <w:sz w:val="22"/>
          <w:szCs w:val="22"/>
        </w:rPr>
        <w:br/>
        <w:t xml:space="preserve">CD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5 Poydras, Suite 1350</w:t>
        <w:br/>
        <w:t>New Orleans, LA 70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504) 799-1100</w:t>
        <w:br/>
        <w:t>Fax: (504) 412-8260</w:t>
        <w:br/>
        <w:t>Cell: (504) 952-1827</w:t>
        <w:br/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dm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sey Sh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, Agriculture, Forestry and Food Techn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isiana Economic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51 North Third S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on Rouge, LA 708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342.5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louisianaforward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Pe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Fuels Partnership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Planning Commis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40 Poydras Street, Suite 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leans, LA 70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-568-66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504-568-6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y Von Otnot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cutive Direc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Bank and Tru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Corporation</w:t>
        <w:br/>
        <w:t xml:space="preserve">1832 Felicity Stre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leans, LA 70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-940-825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onotnott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g Wang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Conversion &amp; Conservation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New Orle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2 Engineering Bld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leans, LA 7014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4-280-71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4-280-5539 (Fax) </w:t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ccc.uno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Zappi </w:t>
        <w:br/>
        <w:t xml:space="preserve">Dean, College of Enginee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Louisiana, Lafayet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.O. Box 42251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afayette, LA 705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37) 482-66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37) 482-6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810" w:right="900" w:gutter="0" w:header="810" w:top="1260" w:footer="810" w:bottom="1170"/>
      <w:pgNumType w:fmt="decimal"/>
      <w:cols w:num="2" w:equalWidth="false" w:sep="false">
        <w:col w:w="5130" w:space="63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ouisiana CleanTech Network                    Board of Director Nominees                                    May 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4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oastenterprises.com/" TargetMode="External"/><Relationship Id="rId3" Type="http://schemas.openxmlformats.org/officeDocument/2006/relationships/hyperlink" Target="http://www.louisianaforward.com/" TargetMode="External"/><Relationship Id="rId4" Type="http://schemas.openxmlformats.org/officeDocument/2006/relationships/hyperlink" Target="http://www.kyocerasolar.com/" TargetMode="External"/><Relationship Id="rId5" Type="http://schemas.openxmlformats.org/officeDocument/2006/relationships/hyperlink" Target="http://www.tiogaenergy.com/" TargetMode="External"/><Relationship Id="rId6" Type="http://schemas.openxmlformats.org/officeDocument/2006/relationships/hyperlink" Target="http://www.cdm.com/" TargetMode="External"/><Relationship Id="rId7" Type="http://schemas.openxmlformats.org/officeDocument/2006/relationships/hyperlink" Target="mailto:vonotnott@gmail.com" TargetMode="External"/><Relationship Id="rId8" Type="http://schemas.openxmlformats.org/officeDocument/2006/relationships/hyperlink" Target="http://www.eccc.uno.ed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19:00Z</dcterms:created>
  <dc:creator>Steve</dc:creator>
  <dc:description/>
  <cp:keywords/>
  <dc:language>en-US</dc:language>
  <cp:lastModifiedBy>Stephen</cp:lastModifiedBy>
  <cp:lastPrinted>2008-02-10T01:09:00Z</cp:lastPrinted>
  <dcterms:modified xsi:type="dcterms:W3CDTF">2008-05-20T00:19:00Z</dcterms:modified>
  <cp:revision>2</cp:revision>
  <dc:subject/>
  <dc:title>La CleanTech Network - Board Nominees</dc:title>
</cp:coreProperties>
</file>